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яновской области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июля 2025 года                                                                                               17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т 21.07.2023 № 223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частью 7 статьи 168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«Город Димитровград» Ульяновской области, 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утверждённой</w:t>
      </w:r>
      <w:r>
        <w:rPr>
          <w:bCs/>
          <w:szCs w:val="28"/>
        </w:rPr>
        <w:t xml:space="preserve"> постановлением Правительства Ульяновской области от 19.02.2014 № 51-П,             </w:t>
      </w:r>
      <w:r>
        <w:rPr>
          <w:color w:val="000000"/>
          <w:szCs w:val="28"/>
        </w:rPr>
        <w:t>п о</w:t>
      </w:r>
      <w:r>
        <w:rPr>
          <w:szCs w:val="28"/>
        </w:rPr>
        <w:t xml:space="preserve"> с т а н о в л я 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Внести в постановление Администрации города от 21.07.2023 № 223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Димитровграда Ульяновской области, на 2024-2026 годы» (далее – постановл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1.Приложение № 1 к постановлению изложить в редакции согласно приложению № 1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2.Приложение № 2 к постановлению изложить в редакции согласно приложению № 2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           Терентьева С.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 города                                                                                       С.А.Сандрю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61658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91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4.4pt;mso-wrap-distance-left:9pt;mso-wrap-distance-right:0pt;mso-wrap-distance-top:0pt;mso-wrap-distance-bottom:0pt;margin-top:32.0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91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16585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91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 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21.07.2023 № 2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4.4pt;mso-wrap-distance-left:9pt;mso-wrap-distance-right:0pt;mso-wrap-distance-top:0pt;mso-wrap-distance-bottom:0pt;margin-top:9.1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91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« 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21.07.2023 № 2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ткосрочный план реализации региональной программы капитального ремонта общего имущества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ых домах, расположенных на территории города Димитровграда Ульяновской области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-2026 годы</w:t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0"/>
        <w:gridCol w:w="1869"/>
        <w:gridCol w:w="1440"/>
        <w:gridCol w:w="1904"/>
        <w:gridCol w:w="1432"/>
        <w:gridCol w:w="1523"/>
        <w:gridCol w:w="1559"/>
        <w:gridCol w:w="1843"/>
      </w:tblGrid>
      <w:tr>
        <w:trPr>
          <w:trHeight w:val="8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в многоквартирном доме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срок завершения работ и (или) услуг по капитальному ремонту общего имущества в многоквартирном доме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Государственной корпорации - Фонда содействия реформированию жилищно-коммунального хозяйства, планируемые к возмещению части  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ых дома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ластного бюджета Ульян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 бюджетов муниципаль-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 собственников помещений в многоквартир-ном до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род Димитровгра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 5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пр.Димитрова, 3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пр.Димитрова, 3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пр.Димитрова, 3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8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0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8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7,9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2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1,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6,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9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 8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45,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4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7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4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55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9,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37,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86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1,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Мориса Тореза, 2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Мориса Тореза, 2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ул.Мориса Тореза, 2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8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Мориса Тореза,2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45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Мориса Тореза,2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Мориса Тореза,2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0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имитровград, ул.Хмельницкого, 1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2 401,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имитровград, ул.Хмельницкого, 10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449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 44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Пугачева, 1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11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Пугачева, 1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Пугачева, 1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1,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0 лет Октября, 8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359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3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0 лет Октября, 8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 9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0 лет Октября, 8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98,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9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32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32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32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9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64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оролева, 9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1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оролева, 9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2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оролева, 9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30,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3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пр.Ленина, 15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пр.Ленина, 15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пр.Ленина, 15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6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6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3,8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89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8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6,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7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3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4,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57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17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2,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ирпичная, 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5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ул.Кирпичная, 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ирпичная, 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7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1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2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1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1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75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05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95,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9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62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5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2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8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71,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Ленина, 40А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528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52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Ленина, 40А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8 7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Ленина, 40А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60,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6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6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3,8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89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8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8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6,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91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9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енделеева, 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7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енделеева, 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енделеева, 2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отвед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59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5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3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8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 , 4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2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 , 4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 , 4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45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Свирская, 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9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Свирская, 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 72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Свирская, 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71,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7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осковская, 83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2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осковская, 83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Московская, 83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0,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онча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25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онча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онча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 293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4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 293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 293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3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 Октября, 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2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 Октября, 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 Октября, 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13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рмонтова, 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Димитровград, Лермонтова, 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Димитровград, Лермонтова, 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68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7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7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19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81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8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, 2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7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Куйбышева, 2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, 2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55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5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 7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670,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67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 7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 83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Димитрова, 7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62,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76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6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25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фас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1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1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1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 21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426,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 7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94,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9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2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1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1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 21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426,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 78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94,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9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иния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58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917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66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58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917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66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58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917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66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8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Хмельницкого, 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32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Хмельницкого, 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Хмельницкого, 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3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7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07,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0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 147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8 1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44,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2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721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7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 42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36,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3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721,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7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 42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36,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3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ород Димитровгра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749 486,9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605,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752 881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лан 2024 го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22 289,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605,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25 68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5 го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47 443,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47 443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6 го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67 079 753,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79 75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275070" cy="242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814" w:hRule="atLeast"/>
                              </w:trPr>
                              <w:tc>
                                <w:tcPr>
                                  <w:tcW w:w="9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 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т 21.07.2023 № 2238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90.7pt;mso-wrap-distance-left:9pt;mso-wrap-distance-right:0pt;mso-wrap-distance-top:0pt;mso-wrap-distance-bottom:0pt;margin-top:9.3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814" w:hRule="atLeast"/>
                        </w:trPr>
                        <w:tc>
                          <w:tcPr>
                            <w:tcW w:w="98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« ПРИЛОЖЕНИЕ № 2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от 21.07.2023 № 2238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>
          <w:szCs w:val="28"/>
        </w:rPr>
      </w:pPr>
      <w:r>
        <w:rPr>
          <w:szCs w:val="28"/>
        </w:rPr>
        <w:t>Расчет стоимости работ и услуг по капитальному ремонту к краткосрочному плану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/>
      </w:pPr>
      <w:r>
        <w:rPr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города Димитровграда Ульяновской области, на 2024-2026 годы</w:t>
      </w:r>
    </w:p>
    <w:p>
      <w:pPr>
        <w:pStyle w:val="Normal"/>
        <w:tabs>
          <w:tab w:val="clear" w:pos="708"/>
          <w:tab w:val="left" w:pos="1150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9"/>
        <w:gridCol w:w="1551"/>
        <w:gridCol w:w="1080"/>
        <w:gridCol w:w="1099"/>
        <w:gridCol w:w="1086"/>
        <w:gridCol w:w="1636"/>
        <w:gridCol w:w="1716"/>
        <w:gridCol w:w="1510"/>
        <w:gridCol w:w="1276"/>
        <w:gridCol w:w="1418"/>
      </w:tblGrid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ъем работ в соответ-ствии с едини-цами измере-ни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Единицы измере-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едель-ная стоимо-сть за ед. измере-ния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услуг и (или) работ по капитальному ремонту общего имущества в многоквартирном доме, руб.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род Димитровград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48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пр.Димитрова, 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88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521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017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96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7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51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354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, 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8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3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713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 Мориса Тореза, 2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88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Хмельницкого, 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33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Пугачева, 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293,76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50 лет Октября, 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4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457,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3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2592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йбышева, 2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292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Королева, 9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240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Димитровград, пр.Ленина, 1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16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91,8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176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268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77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03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Курчатова, 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369,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Кирпичная, 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2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11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400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8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 9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795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а, 40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2888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 28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491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 28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176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рчатова 28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268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 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531,2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Менделеева,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829,6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584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митровград, 9 Линия, 4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265,6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Свирская,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7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7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100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Московская, 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62,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Гончарова,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22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имитровград, Куйбышева, 293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83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50 лет Октября, 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2433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ул.Лермонтова, 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56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67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97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имитровград, Курчатова, 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42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пр.Димитрова, 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471,2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уйбышева, 2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725,6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 , Димитрова, 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8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9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3263,41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 , Королева, 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626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 , Королева, 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676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 , Мориса Тореза, 2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000,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0,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90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035,6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9 Линия,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791,19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Димитрова, 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793,1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4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793,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нина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793,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Лермонтова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8584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Хмельницкого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433,6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Гвардейская, 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987,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Королева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618,69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1321,87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имитровград, Автостроителе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1321,87</w:t>
            </w:r>
          </w:p>
        </w:tc>
      </w:tr>
      <w:tr>
        <w:trPr>
          <w:trHeight w:val="825" w:hRule="atLeast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40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2043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4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20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23721,88</w:t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sz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21">
    <w:name w:val="Основной текст с отступом 21"/>
    <w:basedOn w:val="Normal"/>
    <w:qFormat/>
    <w:pPr>
      <w:jc w:val="left"/>
    </w:pPr>
    <w:rPr>
      <w:szCs w:val="20"/>
    </w:rPr>
  </w:style>
  <w:style w:type="paragraph" w:styleId="10">
    <w:name w:val="Знак10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9:00Z</dcterms:created>
  <dc:creator>Пользователь</dc:creator>
  <dc:description/>
  <cp:keywords/>
  <dc:language>en-US</dc:language>
  <cp:lastModifiedBy>Пользователь</cp:lastModifiedBy>
  <cp:lastPrinted>2025-07-07T10:36:00Z</cp:lastPrinted>
  <dcterms:modified xsi:type="dcterms:W3CDTF">2025-07-09T05:11:00Z</dcterms:modified>
  <cp:revision>27</cp:revision>
  <dc:subject/>
  <dc:title>Проект</dc:title>
</cp:coreProperties>
</file>