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Ульяновской области</w:t>
      </w:r>
    </w:p>
    <w:p>
      <w:pPr>
        <w:pStyle w:val="TextBody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10 июля 2025 года                                                                                                     1795</w:t>
      </w:r>
    </w:p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525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0.2024 № 4281</w:t>
      </w:r>
    </w:p>
    <w:p>
      <w:pPr>
        <w:pStyle w:val="Normal"/>
        <w:tabs>
          <w:tab w:val="clear" w:pos="709"/>
          <w:tab w:val="left" w:pos="525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ёй 179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части 1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части 1 статьи 4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0 части 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а муниципального образования «Город Димитровград» Ульяновской области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от 12.07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209 «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525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4.10.2024 № 4281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муниципального управления в городе Димитровграде Ульяновской области»  (далее – постановление) следующие изменения:</w:t>
      </w:r>
    </w:p>
    <w:p>
      <w:pPr>
        <w:pStyle w:val="Normal"/>
        <w:tabs>
          <w:tab w:val="clear" w:pos="709"/>
          <w:tab w:val="left" w:pos="525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Строку 9 раздела 2 Муниципальной программы «Развитие муниципального управления в городе Димитровграде Ульяновской области» являющейся приложением  к постановлению (далее - муниципальная программа) изложить в следующей редакции:</w:t>
      </w:r>
    </w:p>
    <w:p>
      <w:pPr>
        <w:pStyle w:val="Normal"/>
        <w:tabs>
          <w:tab w:val="clear" w:pos="709"/>
          <w:tab w:val="left" w:pos="5250" w:leader="none"/>
        </w:tabs>
        <w:ind w:firstLine="567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1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е муниципальной программы –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 Общий объём бюджетных ассигнований бюджета города на финансовое обеспечение реализации муниципальной программы составляет 1086269,36117 тыс. руб., в том числе: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2025 году – 169 112,87572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2026 году – 173 768,74041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2027 году –185 281, 56451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2028 году – 186 035,39351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2029 году – 186 035,39351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2030 году – 186 035,39351 тыс. руб.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из бюджета города 1 069 655,7541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6 489,48772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70 930,54441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182 646,43051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83 196,43051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83 196,43051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183 196,43051 тыс. руб.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из областного бюджета Ульяновской области 16 613,60700 тыс. руб., в том числе по годам: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 623,38800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 838,19600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 635,13400 тыс. руб.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 838,96300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2 838,96300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2 838,96300 тыс. руб.</w:t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ind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5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3 к муниципальной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25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tabs>
          <w:tab w:val="clear" w:pos="709"/>
          <w:tab w:val="left" w:pos="525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руководителя аппарата Администрации города Костик Л.А.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С.А.Сандрю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1C333E243124C2591DE0EBB71E9DAEFF8E38645EC1A47271C6F59F6829E7F369D75DCF74341AEDB1527DN8XDF" TargetMode="External"/><Relationship Id="rId3" Type="http://schemas.openxmlformats.org/officeDocument/2006/relationships/hyperlink" Target="consultantplus://offline/ref=4C1C333E243124C2591DE0EBB71E9DAEFF8E38645EC1A47271C6F59F6829E7F369D75DCF74341AEDB1527DN8X2F" TargetMode="External"/><Relationship Id="rId4" Type="http://schemas.openxmlformats.org/officeDocument/2006/relationships/hyperlink" Target="consultantplus://offline/ref=4C1C333E243124C2591DE0EBB71E9DAEFF8E38645EC1A47271C6F59F6829E7F369D75DCF74341AEDB15272N8X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6:00Z</dcterms:created>
  <dc:creator>Савинова</dc:creator>
  <dc:description/>
  <cp:keywords/>
  <dc:language>en-US</dc:language>
  <cp:lastModifiedBy>Пользователь</cp:lastModifiedBy>
  <cp:lastPrinted>2025-07-10T15:56:00Z</cp:lastPrinted>
  <dcterms:modified xsi:type="dcterms:W3CDTF">2025-07-11T05:32:00Z</dcterms:modified>
  <cp:revision>9</cp:revision>
  <dc:subject/>
  <dc:title>АДМИНИСТРАЦИЯ ГОРОДА ДИМИТРОВ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58F00988848ECBC94266582525B43</vt:lpwstr>
  </property>
  <property fmtid="{D5CDD505-2E9C-101B-9397-08002B2CF9AE}" pid="3" name="KSOProductBuildVer">
    <vt:lpwstr>1049-11.2.0.11380</vt:lpwstr>
  </property>
</Properties>
</file>