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0</w:t>
      </w:r>
      <w:r>
        <w:rPr>
          <w:szCs w:val="28"/>
          <w:lang w:val="ru-RU"/>
        </w:rPr>
        <w:t>6</w:t>
      </w:r>
      <w:r>
        <w:rPr>
          <w:szCs w:val="28"/>
        </w:rPr>
        <w:t xml:space="preserve"> августа 2025 года                                                                                              20</w:t>
      </w:r>
      <w:r>
        <w:rPr>
          <w:szCs w:val="28"/>
          <w:lang w:val="ru-RU"/>
        </w:rPr>
        <w:t>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1.2021 № 01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12.02.1998 № 28-ФЗ «О гражданской обороне», статьей 16 Федерального закона от 06.10.2003                 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Федеральным законом от 20.03.2025 № 33-ФЗ «Об общих принципах организации местного самоуправления в единой системе публичной власти»,</w:t>
      </w:r>
      <w:r>
        <w:rPr>
          <w:szCs w:val="28"/>
        </w:rPr>
        <w:t xml:space="preserve"> постановлением Правительства Российской Федерации            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Уставом муниципального образования «Город Димитровград» Ульяновской области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от 13.01.2021 № 015 «О создании и содержании в целях гражданской обороны запасов продовольствия, медицинских средств индивидуальной защиты и иных средств на территории города Димитровграда Ульяновской области» (далее – постановление)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реамбулу к постановлению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12.02.1998 № 28-ФЗ «О гражданской обороне», статьей 16 Федерального закона от 06.10.2003              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20.03.2025 №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>,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аспоряжением Правительства Ульяновской области от 18.12.2019     № 666-пр «О создании и содержании запасов материально-технических, продовольственных, медицинских и иных средств для обеспечения мероприятий гражданской обороны на территории Ульяновской области», Уставом муниципального образования «Город Димитровград» Ульяновской области п о с т а н о в л я ю: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унктом 2.1.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2.1.При определении номенклатуры и объема запасов, предусмотренных пунктом 2 настоящего постановления учитываются имеющиеся материальные ресурсы, накопленные для предупреждения и ликвидации чрезвычайных ситуаций природного и техногенного характера на территории города Димитровграда Ульяновской области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города по жилищно-коммунальному комплексу    Теренть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4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40:00Z</dcterms:created>
  <dc:creator>Евсеев</dc:creator>
  <dc:description/>
  <cp:keywords/>
  <dc:language>en-US</dc:language>
  <cp:lastModifiedBy>Пользователь</cp:lastModifiedBy>
  <cp:lastPrinted>2025-08-05T09:40:00Z</cp:lastPrinted>
  <dcterms:modified xsi:type="dcterms:W3CDTF">2025-08-07T04:55:00Z</dcterms:modified>
  <cp:revision>3</cp:revision>
  <dc:subject/>
  <dc:title>АДМИНИСТРАЦИЯ МУНИЦИПАЛЬНОГО ОБРАЗОВАНИЯ</dc:title>
</cp:coreProperties>
</file>