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TextBody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августа 2025 года                                                                                              202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организации Муниципального автономного учреждения культуры Центр культуры и досуга «Восход» в форме присоединения к нему 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Центр современного искусства и дизай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12.01.1996 № 7-ФЗ «О некоммерческих организациях, с пунктом 3 части 1 статьи 17 Федерального закона от 06.10.2003 № 131-ФЗ «Об общих принципах реорганизации местного самоуправления в Российской Федерации», Федеральным законом                             от 20.03.2025 № 33-ФЗ «Об общих принципах организации местного самоуправления в единой системе публичной власти», Уставом муниципального образования «Город Димитровград» Ульяновской области, постановлением Администрации города от 05.02.2019 № 158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деятельностью бюджетных и казенных учреждений на территории города Димитровграда Ульяновской области», п о с т а н о в л я ю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организовать Муниципальное автономное учреждение культуры Центр культуры и досуга «Восход» (далее – МАУК ЦКиД «Восход») в форме присоединения к нему Муниципального бюджетного учреждения культуры «Центр современного искусства и дизайна» (далее – МБУК «Центр современного искусства и дизайна») с сохранением основных целей деятельно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полное наименование учреждения после завершения процедуры реорганизации: Муниципальное автономное учреждение культуры Центр культуры и досуга «Восход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Управление молодежной политики, культуры и искусства Администрации города Димитровграда Ульяновской области (далее - Управление молодежной политики и культуры) осуществляет функции и полномочия учредителя МАУК ЦКиД «Восход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перечень мероприятий по реорганизации МАУК ЦКиД «Восход» в форме присоединения к нему МБУК «Центр современного искусства и дизайна» (приложение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ению молодежной политики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ультуры (Ширяева И.Н.) обеспечить реализацию мероприятий по реорганизации МАУК ЦКиД «Восход» в форме присоединения к нему МБУК «Центр современного искусства и дизайна» согласно прилож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влению финансов и муниципальных закупок города Димитровграда Ульяновской области (Акулина Е.Ю.) обеспечить финансирование расходов, связанных с реорганизацией МАУК ЦКиД «Восход» и государственной регистрации изменений, вносимых в учредительные документы МАУК ЦКиД «Восход», за счет субсидий на финансовое обеспечение муниципального задания на оказание муниципальных услуг (выполнение работ) МАУК ЦКиД «Восход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митету по управлению имуществом города Димитровграда                    (Рябченко В.А.) внести советующие изменения в состав имущества, закреплённого за МАУК ЦКиД «Восход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0085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7.08.2025 № 2022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64.4pt;mso-wrap-distance-left:9pt;mso-wrap-distance-right:0pt;mso-wrap-distance-top:0pt;mso-wrap-distance-bottom:0pt;margin-top:-14.95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08.2025 № 2022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АУК ЦКиД «Восход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присоединения к нему МБУК «Центр современного искус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дизайн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551"/>
        <w:gridCol w:w="3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Срок про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Уведомить регистрирующий орган в письменной форме о начале процедуры реорганизации МАУК ЦКиД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ечение трех рабочих дней после даты принятия решения о его ре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з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дать документы, представляемые при регистрации юридического лица, создаваемого путем ре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сроки, предусмотренные действующим законодательством Российской Федер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существить проведение кадровых мероприятий в отношении директора МБУК «Центр современного искусства и диза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 01.10.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Начальник Управления молодежной политики и культур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Ширя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нести изменения в муниципальное задание МАУК ЦКиД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/>
              <w:t>До 01.10.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Начальник Управления молодежной политики и культур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Ширя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Осуществить подготовку и представление на утверждение в Управление молодежной политики и культур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highlight w:val="yellow"/>
              </w:rPr>
            </w:pPr>
            <w:r>
              <w:rPr/>
              <w:t>передаточного ак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 01.09.2025</w:t>
            </w:r>
          </w:p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Директор МБУК «Центр современного искусства и дизайна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Рабинович Н.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твердить передаточный ак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 01.10.202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Начальник Управления молодежной политики и культур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Ширя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ить комплекс организационно-штатных мероприятий, связанных с реорганизацией МАУК ЦКиД «Восход» в форме присоединения к нему МБУК «Центр современного искусства и диза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 01.10.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«Центр современного искусства и дизайна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Рабинович Н.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Внести изменения в Устав МАУК ЦКиД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/>
              <w:t>До 01.10.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одготовить приказ об утверждении новой редакции Устава МАУК ЦКиД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/>
              <w:t>До 01.10.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Начальник Управления молодежной политики и культур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Ширя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Осуществить регистрацию новой редакции Устава МАУК ЦКиД «Восход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ечении семи рабочих дней после даты принятия решения об утверждении новой редакции Уста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АУК ЦКиД «Восход» Тихонов И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Style19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2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16:00Z</dcterms:created>
  <dc:creator>Журавлева</dc:creator>
  <dc:description/>
  <cp:keywords/>
  <dc:language>en-US</dc:language>
  <cp:lastModifiedBy>Пользователь</cp:lastModifiedBy>
  <cp:lastPrinted>2025-08-06T15:14:00Z</cp:lastPrinted>
  <dcterms:modified xsi:type="dcterms:W3CDTF">2025-08-07T05:03:00Z</dcterms:modified>
  <cp:revision>8</cp:revision>
  <dc:subject/>
  <dc:title>О создании Муниципального бюджетного дошкольного образовательного учреждения – детского сада № 7 «Мечта» города Димитровграда Ульяновской области</dc:title>
</cp:coreProperties>
</file>