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07 августа 2025 года                                                                                         20</w:t>
      </w:r>
      <w:r>
        <w:rPr>
          <w:sz w:val="28"/>
          <w:szCs w:val="28"/>
          <w:lang w:val="ru-RU"/>
        </w:rPr>
        <w:t>27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борных эвакуационных пункта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в городе Димитровграде Ульянов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                       п о с т а н о в л я ю:</w:t>
      </w:r>
    </w:p>
    <w:p>
      <w:pPr>
        <w:pStyle w:val="HTML1"/>
        <w:widowControl w:val="false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Положение о сборных эвакуационных пунктах </w:t>
      </w:r>
      <w:r>
        <w:rPr>
          <w:iCs/>
          <w:sz w:val="28"/>
          <w:szCs w:val="28"/>
        </w:rPr>
        <w:t>в городе Димитровграде Ульяновской области</w:t>
      </w:r>
      <w:r>
        <w:rPr>
          <w:sz w:val="28"/>
          <w:szCs w:val="28"/>
        </w:rPr>
        <w:t xml:space="preserve"> </w:t>
      </w:r>
      <w:bookmarkStart w:id="0" w:name="sub_539"/>
      <w:r>
        <w:rPr>
          <w:iCs/>
          <w:sz w:val="28"/>
          <w:szCs w:val="28"/>
        </w:rPr>
        <w:t>(приложение).</w:t>
      </w:r>
    </w:p>
    <w:p>
      <w:pPr>
        <w:pStyle w:val="Style20"/>
        <w:widowControl w:val="false"/>
        <w:suppressAutoHyphens w:val="true"/>
        <w:spacing w:before="0" w:after="0"/>
        <w:ind w:firstLine="567"/>
        <w:jc w:val="both"/>
        <w:rPr/>
      </w:pPr>
      <w:bookmarkEnd w:id="0"/>
      <w:r>
        <w:rPr>
          <w:sz w:val="28"/>
          <w:szCs w:val="28"/>
        </w:rPr>
        <w:t>2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TML1"/>
        <w:widowControl w:val="false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С.А.Сандрюков</w:t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uppressAutoHyphens w:val="true"/>
        <w:ind w:firstLine="6237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suppressAutoHyphens w:val="true"/>
        <w:ind w:firstLine="6237"/>
        <w:jc w:val="both"/>
        <w:rPr/>
      </w:pPr>
      <w:r>
        <w:rPr>
          <w:sz w:val="28"/>
          <w:szCs w:val="28"/>
        </w:rPr>
        <w:t xml:space="preserve">от 07.08.2025 № 2027 </w:t>
      </w:r>
    </w:p>
    <w:p>
      <w:pPr>
        <w:pStyle w:val="HTML1"/>
        <w:widowControl w:val="false"/>
        <w:suppressAutoHyphens w:val="true"/>
        <w:ind w:firstLine="62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сборных эвакуационных пунктах</w:t>
      </w:r>
      <w:r>
        <w:rPr>
          <w:b/>
          <w:iCs/>
          <w:sz w:val="28"/>
          <w:szCs w:val="28"/>
        </w:rPr>
        <w:t>, в городе Димитровграде Ульяновской области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0" w:leader="none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сборных эвакуационных пунк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Димитровград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 и определяет основные задачи, порядок создания и планирования организации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ых эвакуационных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в города Димитровграда Ульяновской области (далее – СЭ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СЭП предназначены для сбора и регистрации эвакуируемого населения, формирования эвакуационных колонн и эшелонов, посадки граждан на транспорт и отправки в безопасные районы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0" w:leader="none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СЭП осуществляют свою деятельност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Димитровграда Ульяновской области (далее – города) </w:t>
      </w:r>
      <w:r>
        <w:rPr>
          <w:rFonts w:cs="Times New Roman" w:ascii="Times New Roman" w:hAnsi="Times New Roman"/>
          <w:sz w:val="28"/>
          <w:szCs w:val="28"/>
        </w:rPr>
        <w:t>и организуют работу во взаимодействии с эвакуацион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Э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, приёмными эвакуационными пун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ЭП)</w:t>
      </w:r>
      <w:r>
        <w:rPr>
          <w:rFonts w:cs="Times New Roman" w:ascii="Times New Roman" w:hAnsi="Times New Roman"/>
          <w:sz w:val="28"/>
          <w:szCs w:val="28"/>
        </w:rPr>
        <w:t xml:space="preserve"> безопасных районов Ульяновской области, обеспечивающими эвакуацию населения, материальных, культурных ценностей и архивных документов.</w:t>
      </w:r>
    </w:p>
    <w:p>
      <w:pPr>
        <w:pStyle w:val="Formattext"/>
        <w:widowControl w:val="false"/>
        <w:shd w:fill="FFFFFF" w:val="clear"/>
        <w:tabs>
          <w:tab w:val="left" w:pos="709" w:leader="none"/>
          <w:tab w:val="left" w:pos="1134" w:leader="none"/>
        </w:tabs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4.Количество создаваемых СЭП и их места развёртывания определяются с учётом численности рассредоточиваемого и эвакуируемого населения города, количества маршрутов вывоза и вывода населения, мест расположения пунктов (станций) посадки граждан на транспорт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Численность личного состава СЭП зависит от численности населения, эвакуируемого через данный СЭП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му СЭП присваивается порядковый ном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К СЭП заблаговременно приписываются организации независимо от форм собственности и ведомственной принадлежности, осуществляющие свою деятельность на территории города (далее – организации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Развёртывание СЭП организовывается в образовательных учреждениях и других общественных зданиях, расположенных вблизи организаций, подъездных путей, железнодорожных станций, площадок для посадки граждан на транспор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, предназначенные для развёртывания СЭП, должны отвечать следующим требования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к зданиям должны быть удобные подходы и подъезд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в непосредственной близости должна быть оборудована площадка, на которой можно поместить автомобильную колонну (далее - автоколонна) для посадки эвакуируемого населения (далее - эваконаселение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в радиусе 500 метров должны быть расположены защитные сооружения гражданской обороны (далее ГО), приспособленные под защитные сооружения ГО, заглублённые помещения и другие сооружения подземного пространства для укрытия насел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внутри здания должны быть предусмотрены помещения или выделены места для размещения группы управления, коменданта, стола справок, группы оповещения и связи, группы охраны общественного порядка, группа регистрации и учёта эваконаселения, группа формирования и отправки колонн, комнаты матери и ребёнка, медицинского пункта, зала ожидания. Указанные помещения оснащаются имуществом исходя из решаемых задач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 здании должна быть телефонная связь, а в период проведения эвакуации должна быть предусмотрена прямая связь с ЭК города, с администрацией железнодорожной станции, организациями, подающими транспортные средства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на входе в здание СЭП должна быть вывеска с указанием номера и адреса СЭП, на дверях помещений должны быть таблички с указанием предназначения помещения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к местам расположения защитных сооружений для укрытия населения по сигналу «Воздушная тревога» должны быть установлены указатели, обозначающие направление их размещения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6.Транспорт, предназначенный для перевозки эваконаселения, заблаговременно приписывается к СЭП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Задачи СЭП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Организация и ведение учёта, регистрации прибытия и отправки эваконаселения через СЭП всеми видами транспорта и пешим порядком, учёта остающегося населения в организациях.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2.Осуществление контроля над своевременной подачей транспортных средств, проведение комплектования колонн.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3.Поддержание связи с ЭК города, организациями, приписанными к СЭП, транспортными организациями, информирование их о времени прибытия эваконаселения в СЭП и времени отправления его в безопасный район.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4.Оказание необходимой медицинской помощи эваконаселению во время нахождения в СЭП.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5.Обеспечение соблюдения населением общественного порядка.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6.Укрытие эваконаселения в защитных сооружениях по сигналам Г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7.Своевременное представление (каждые два часа) в ЭК города донесений нарастающим итогом о ходе эвакуации населения по видам транспорта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СЭП</w:t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3.1.Состав администрации СЭП.</w:t>
      </w:r>
    </w:p>
    <w:p>
      <w:pPr>
        <w:pStyle w:val="ConsPlus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администрации </w:t>
      </w:r>
      <w:r>
        <w:rPr>
          <w:sz w:val="28"/>
          <w:szCs w:val="28"/>
        </w:rPr>
        <w:t>СЭП</w:t>
      </w:r>
      <w:r>
        <w:rPr>
          <w:bCs/>
          <w:sz w:val="28"/>
          <w:szCs w:val="28"/>
        </w:rPr>
        <w:t xml:space="preserve"> назначается приказом руководителя ГО объекта, </w:t>
      </w:r>
      <w:r>
        <w:rPr>
          <w:sz w:val="28"/>
          <w:szCs w:val="28"/>
        </w:rPr>
        <w:t>при котором создается СЭП (штат зависит от численности принимаемого населени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Состав администрации </w:t>
      </w:r>
      <w:r>
        <w:rPr>
          <w:sz w:val="28"/>
          <w:szCs w:val="28"/>
        </w:rPr>
        <w:t>СЭП должен твердо знать свои функциональные обязанности и добросовестно их выполнять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2.Начальником и заместителем начальника СЭП назначаются специалисты из руководящего состава </w:t>
      </w:r>
      <w:r>
        <w:rPr>
          <w:bCs/>
          <w:sz w:val="28"/>
          <w:szCs w:val="28"/>
        </w:rPr>
        <w:t>объекта,</w:t>
      </w:r>
      <w:r>
        <w:rPr>
          <w:sz w:val="28"/>
          <w:szCs w:val="28"/>
        </w:rPr>
        <w:t xml:space="preserve"> на которых возложено формирование и развёртывание СЭ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/>
        <w:t>3.3.СЭП имеет следующую структуру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правлен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Э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Э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 и связ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5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егистрации и учёта эваконаселен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5 - 6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формирования и отправки колон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5 - 6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2 - 3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комендантской служб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а матери и ребёнк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ната матери и ребён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групп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пункт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дицинского пунк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медицинского пунк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2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справок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ола спра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остав стола справок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1 чел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СЭП выделяются силы и средства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от межмуниципального отдела Министерства внутренних дел Российской Федерации «Димитровградский» (по согласованию) - 2-3 сотрудника и транспорт с громкоговорящей связью для обеспечения охраны общественного порядка и регулирования движения транспорта в районе размещения СЭП;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Клинической больницы № 172 филиала № 2 Федерального государственного бюджетного учреждения «Федеральный научно-клинический центр медицинской радиологии и онкологии» Федерального медико-биологического агентства (по согласованию) – 1 врач и средний медперсонал (2 человека) в две смены, для организации работы медпункт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3.4.В период проведения рассредоточения и эвакуации населения представители организаций, приписанных к СЭП, представляют в СЭП уточнённые списки рабочих, служащих и членов их семей, подлежащих рассредоточению и эвакуаци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3.5.В зависимости от количества эвакуируемых граждан, места расположения СЭП, особенностей деятельности учреждений, на базе которых развёртывается эвакуационный орган, допускаются изменения в части структуры и численности администрации СЭП по согласованию с муниципальным казённым учреждением «Управление гражданской защиты города Димитровграда» (далее – МКУ «УГЗ г. Димитровграда»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окументация СЭП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4.1.Документы груп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4.1.1.Документы группы управлен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копия постановления Администрации города Димитровграда «О сборных эвакуационных пунктах города Димитровграда Ульяновской области (с приложениями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иказ о создании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бъектовое положение о СЭП, утверждённое руководителем ГО объект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выписка из Плана эвакуационных мероприятий муниципального образования «Город Димитровград» (далее МО «Город Димитровград») (перечни организаций, эвакуируемых через данный СЭП и транспорта, закрепленного за данным СЭП);</w:t>
      </w:r>
    </w:p>
    <w:p>
      <w:pPr>
        <w:pStyle w:val="TextBodyIndent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календарный план работы при переводе с мирного на военное положение (по степеням готовности), утверждённый руководителем </w:t>
      </w:r>
      <w:r>
        <w:rPr>
          <w:lang w:val="ru-RU"/>
        </w:rPr>
        <w:t>ГО</w:t>
      </w:r>
      <w:r>
        <w:rPr/>
        <w:t xml:space="preserve"> объект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штатно-должностной список личного состава СЭП, утверждённый руководителем ГО объект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функциональные обязанности начальника СЭП, утверждённые руководителем ГО объект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функциональные обязанности личного состава СЭП, утверждённые начальником СЭП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телефонный справочник должностных лиц ГО, приписанных организаций, транспортных организаций, утверждённый начальником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размещения администрации и групп СЭП в здании (план здания), утвержденная руководителем ГО объект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рганизации СЭП, утвержденную руководителем ГО объект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повещения и связи личного состава СЭП, утвержденная руководителем ГО объек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укрытия личного состава СЭП и эваконаселения, утвержденная руководителем ГО объект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абель оснащения СЭП, утверждённый руководителем ГО объект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табель срочных донесе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ведомость закрепления имущества и оборудования за СЭП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журнал учета принятых и переданных распоряжений, донес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имерный доклад начальника СЭП председателю ЭК город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гналы оповещения ГО и действия по ни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нные о приёмном эвакуационном пункте (далее – ПЭП) на территории безопасных районов Ульяновской области, где будет дислоцироваться эвакуированное население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абочая тетрадь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4.1.2.Документы группы оповещения и связи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функциональные обязанности группы оповещения и связ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штатно-должностной список личного состава группы с контактными телефонами и адресами, подписанный начальником группы;</w:t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lang w:val="ru-RU"/>
        </w:rPr>
        <w:t xml:space="preserve">- </w:t>
      </w:r>
      <w:r>
        <w:rPr/>
        <w:t>календарный план работы при переводе с мирного на военное положение (по степеням готовности)</w:t>
      </w:r>
      <w:r>
        <w:rPr>
          <w:lang w:val="ru-RU"/>
        </w:rPr>
        <w:t xml:space="preserve"> (копия)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телефонный справочник должностных лиц ГО, приписанных организаций, транспортных организаций,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размещения администрации и групп СЭП в здании (план здания)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повещения и связи личного состава СЭП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укрытия личного состава СЭП и эваконаселения (копия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журнал учета принятых и отданных распоряжений, донесений и сигналов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игналы оповещения ГО и действия по ни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абочая тетрадь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4.1.3.Документы группы регистрации и учёта эваконаселен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функциональные обязанности группы регистрации и учёта эваконасел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штатно-должностной список личного состава группы с контактными телефонами и адресами, подписанный начальником групп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 должностных лиц ГО, приписанных организаций, транспортных организаций, (копия);</w:t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lang w:val="ru-RU"/>
        </w:rPr>
        <w:t xml:space="preserve">- </w:t>
      </w:r>
      <w:r>
        <w:rPr/>
        <w:t xml:space="preserve">календарный план работы при переводе с мирного на военное положение (по степеням готовности) </w:t>
      </w:r>
      <w:r>
        <w:rPr>
          <w:lang w:val="ru-RU"/>
        </w:rPr>
        <w:t>(копия)</w:t>
      </w:r>
      <w:r>
        <w:rPr/>
        <w:t>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размещения администрации и групп СЭП в здании (план здания)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повещения и связи личного состава СЭП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укрытия личного состава СЭП и эваконаселения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писок организаций, приписанных к СЭП, с указанием численности работающего персонала и членов их семей, пункта размещения в безопасном районе, адресов, номеров телефонов, ФИО руководителе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писки работников организаций и членов их семей, подлежащих рассредоточению и эвакуации через СЭП (предоставлены по прибытии на СЭП представителем организации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журнал регистрации и учёта населения, эвакуируемого в составе организац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журнал регистрации и учёта населения, эвакуируемого не в составе организац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абочая тетрадь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4.1.4.Документы группы формирования и отправки колонн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функциональные обязанности группы формирования и отправки колонн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штатно-должностной список личного состава группы с контактными телефонами и адресами, подписанный начальником групп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телефонный справочник должностных лиц ГО, приписанных организаций, транспортных организаций, (копия);</w:t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lang w:val="ru-RU"/>
        </w:rPr>
        <w:t xml:space="preserve">- </w:t>
      </w:r>
      <w:r>
        <w:rPr/>
        <w:t xml:space="preserve">календарный план работы при переводе с мирного на военное положение (по степеням готовности) </w:t>
      </w:r>
      <w:r>
        <w:rPr>
          <w:lang w:val="ru-RU"/>
        </w:rPr>
        <w:t>(копия)</w:t>
      </w:r>
      <w:r>
        <w:rPr/>
        <w:t>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размещения администрации и групп СЭП в здании (план здания)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повещения и связи личного состава СЭП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укрытия личного состава СЭП и эваконаселения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ы маршрутов эвакуации, их номера и наименование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сок организаций, приписанных к СЭП, с указанием численности работающего персонала и членов их семей, пункта размещения в безопасном районе, адресов, номеров телефонов, ФИО руководителе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ведения о колоннах, приписанных к СЭП, с указанием номеров колонн, начальников колонн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журнал учёта отправки эвакоколонн из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асчётные нормы посадки людей на автомобильный транспорт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нки маршрутных листов, специальных пропусков, удостоверений и предписаний начальников колонн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абочая тетрадь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4.1.5.Документы группы охраны общественного порядка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 группы охраны общественного порядка,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штатно-должностной список личного состава группы с контактными телефонами и адресами, подписанный начальником групп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телефонный справочник должностных лиц ГО, приписанных организаций, транспортных организаций, (копия);</w:t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lang w:val="ru-RU"/>
        </w:rPr>
        <w:t xml:space="preserve">- </w:t>
      </w:r>
      <w:r>
        <w:rPr/>
        <w:t>календарный план работы при переводе с мирного на военное положение (по степеням готовности)</w:t>
      </w:r>
      <w:r>
        <w:rPr>
          <w:lang w:val="ru-RU"/>
        </w:rPr>
        <w:t xml:space="preserve"> (копия)</w:t>
      </w:r>
      <w:r>
        <w:rPr/>
        <w:t>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размещения администрации и групп СЭП в здании (план здания)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повещения и связи личного состава СЭП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укрытия личного состава СЭП и эваконаселения (копи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1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постов и маршрутов групп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1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задержанных группой охраны общественного порядк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1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рабочая тетрадь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4.1.6.Документы группы комендантской службы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функциональные обязанности группы комендантской службы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штатно-должностной список личного состава группы с контактными телефонами и адресами, подписанный начальником групп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телефонный справочник должностных лиц ГО, приписанных организаций, транспортных организаций, (копия);</w:t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lang w:val="ru-RU"/>
        </w:rPr>
        <w:t xml:space="preserve">- </w:t>
      </w:r>
      <w:r>
        <w:rPr/>
        <w:t>календарный план работы при переводе с мирного на военное положение (по степеням готовности)</w:t>
      </w:r>
      <w:r>
        <w:rPr>
          <w:lang w:val="ru-RU"/>
        </w:rPr>
        <w:t xml:space="preserve"> (копия)</w:t>
      </w:r>
      <w:r>
        <w:rPr/>
        <w:t>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размещения администрации и групп СЭП в здании (план здания)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повещения и связи личного состава СЭП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укрытия личного состава СЭП и эваконаселения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писок организаций, приписанных к СЭП, с указанием численности работающего персонала и членов их семей, пункта размещения в безопасном районе, адресов, номеров телефонов, ФИО руководителей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имерный перечень оснащения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омость закрепления имущества, оборудования и средств связи;</w:t>
      </w:r>
    </w:p>
    <w:p>
      <w:pPr>
        <w:pStyle w:val="Normal"/>
        <w:widowControl w:val="false"/>
        <w:tabs>
          <w:tab w:val="clear" w:pos="709"/>
          <w:tab w:val="left" w:pos="2016" w:leader="none"/>
          <w:tab w:val="left" w:pos="43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нструктаж по противопожарной безопасности;</w:t>
      </w:r>
    </w:p>
    <w:p>
      <w:pPr>
        <w:pStyle w:val="Normal"/>
        <w:widowControl w:val="false"/>
        <w:tabs>
          <w:tab w:val="clear" w:pos="709"/>
          <w:tab w:val="left" w:pos="2016" w:leader="none"/>
          <w:tab w:val="left" w:pos="43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рабочая тетрадь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7.Документы комнаты матери и ребёнка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функциональные обязанности комнаты матери и ребёнка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штатно-должностной список личного состава комнаты матери и ребёнка с контактными телефонами и адресами, подписанный начальником групп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телефонный справочник должностных лиц ГО, приписанных организаций, транспортных организаций, (копия);</w:t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lang w:val="ru-RU"/>
        </w:rPr>
        <w:t xml:space="preserve">- </w:t>
      </w:r>
      <w:r>
        <w:rPr/>
        <w:t>календарный план работы при переводе с мирного на военное положение (по степеням готовности)</w:t>
      </w:r>
      <w:r>
        <w:rPr>
          <w:lang w:val="ru-RU"/>
        </w:rPr>
        <w:t xml:space="preserve"> (копия)</w:t>
      </w:r>
      <w:r>
        <w:rPr/>
        <w:t>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размещения администрации и групп СЭП в здании (план здания)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повещения и связи личного состава СЭП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укрытия личного состава СЭП и эваконаселения (копия)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табель оснащения комнаты матери и ребёнка, утверждённый руководителем ГО объекта;</w:t>
      </w:r>
    </w:p>
    <w:p>
      <w:pPr>
        <w:pStyle w:val="Normal"/>
        <w:widowControl w:val="false"/>
        <w:tabs>
          <w:tab w:val="clear" w:pos="709"/>
          <w:tab w:val="left" w:pos="2016" w:leader="none"/>
          <w:tab w:val="left" w:pos="4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щаемых и виды оказанных услуг;</w:t>
      </w:r>
    </w:p>
    <w:p>
      <w:pPr>
        <w:pStyle w:val="Normal"/>
        <w:widowControl w:val="false"/>
        <w:tabs>
          <w:tab w:val="clear" w:pos="709"/>
          <w:tab w:val="left" w:pos="2016" w:leader="none"/>
          <w:tab w:val="left" w:pos="4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.</w:t>
      </w:r>
    </w:p>
    <w:p>
      <w:pPr>
        <w:pStyle w:val="Normal"/>
        <w:widowControl w:val="false"/>
        <w:tabs>
          <w:tab w:val="clear" w:pos="709"/>
          <w:tab w:val="left" w:pos="2016" w:leader="none"/>
          <w:tab w:val="left" w:pos="4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8.Документы медицинского пункта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функциональные обязанности медицинского пункта (врача, фельдшера, медицинской сестры)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штатно-должностной список личного состава медицинского пункта, подписанный начальником СЭП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телефонный справочник должностных лиц ГО, приписанных организаций, транспортных организаций, (копия);</w:t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lang w:val="ru-RU"/>
        </w:rPr>
        <w:t xml:space="preserve">- </w:t>
      </w:r>
      <w:r>
        <w:rPr/>
        <w:t>календарный план работы при переводе с мирного на военное положение (по степеням готовности</w:t>
      </w:r>
      <w:r>
        <w:rPr>
          <w:lang w:val="ru-RU"/>
        </w:rPr>
        <w:t>) (копия)</w:t>
      </w:r>
      <w:r>
        <w:rPr/>
        <w:t>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размещения администрации и групп СЭП в здании (план здания)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повещения и связи личного состава СЭП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укрытия личного состава СЭП и эваконаселения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журнал регистрации пострадавшего населения, обратившегося за медицинской помощью в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чая тетрадь (со списками телефонов медицинских учреждений города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4.1.9.Документы стола справок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функциональные обязанности стола справок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штатно-должностной список личного состава стола справок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телефонный справочник должностных лиц ГО, приписанных организаций, транспортных организаций, (копия);</w:t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lang w:val="ru-RU"/>
        </w:rPr>
        <w:t xml:space="preserve">- </w:t>
      </w:r>
      <w:r>
        <w:rPr/>
        <w:t>календарный план работы при переводе с мирного на военное положение (по степеням готовности)</w:t>
      </w:r>
      <w:r>
        <w:rPr>
          <w:lang w:val="ru-RU"/>
        </w:rPr>
        <w:t xml:space="preserve"> (копия)</w:t>
      </w:r>
      <w:r>
        <w:rPr/>
        <w:t>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размещения администрации и групп СЭП в здании (план здания)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оповещения и связи личного состава СЭП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хема укрытия личного состава СЭП и эваконаселения (копия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писок организаций, приписанных к СЭП, с указанием численности работающего персонала и членов их семей, пункта размещения в безопасном районе, адресов, номеров телефонов, ФИО руководителей (копия);</w:t>
      </w:r>
    </w:p>
    <w:p>
      <w:pPr>
        <w:pStyle w:val="Normal"/>
        <w:widowControl w:val="false"/>
        <w:tabs>
          <w:tab w:val="clear" w:pos="709"/>
          <w:tab w:val="left" w:pos="2016" w:leader="none"/>
          <w:tab w:val="left" w:pos="43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имерные тексты объявл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мятка «Если вам придется эвакуироваться» и другой справочный материал по эвакуации и рассредоточению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абочая тетрадь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textAlignment w:val="baseline"/>
        <w:outlineLvl w:val="2"/>
        <w:rPr/>
      </w:pPr>
      <w:r>
        <w:rPr>
          <w:b/>
          <w:bCs/>
          <w:sz w:val="28"/>
          <w:szCs w:val="28"/>
        </w:rPr>
        <w:t>5.Функциональные обязанности личного состава СЭП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Функциональные обязанности начальника СЭП утверждаются руководителем ГО объекта. Функциональные обязанности личного состава СЭП разрабатываются и утверждаются начальником данного СЭ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1.Начальник СЭП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значается руководителем ГО объекта. Начальник СЭП по вопросам эвакуации подчиняется председателю ЭК города, а также руководителю ГО и председателю ЭК объекта, на базе которого он создан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н является начальником всего личного состава СЭП и несет ответственность за организацию работы СЭП, подготовку личного состава и практическую эвакуацию населения через СЭП. Распоряжения начальника СЭП обязательны для выполнения всеми гражданами, находящимися на сборном эвакуационном пункте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СЭП обязан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1.В режиме повседневной деятельности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частвовать в разработке плана приведения в готовность СЭП, плана специальной подготовки личного состава СЭП, функциональных обязанностей личного состава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частвовать в разработке и ежегодной корректировке организационных и планирующих документов в группах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одбирать и комплектовать личным составом группы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пределять и уточнять задачи групп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оводить плановое обучение личного состава СЭП и практические тренировки по развёртыванию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ивлекать личный состав СЭП к участию в тренировках и учениях по ГО на территории города, с целью проверки реальности разрабатываемых планов и расчётов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комплектовать СЭП необходимым материальным имуществом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2.При получении распоряжения на проведение эвакуации населен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оповещение и сбор руководящего состава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точнять обстановку, проверять готовность к работе личного состава и определять задачи личному составу администрации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работу по регистрации и учёту эваконаселения, формированию и отправке эвакуационных колонн в безопасные район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овместно с начальниками групп уточнять и корректировать документы по организационным и планируемым вопроса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точнять категорию и численность эваконаселения и организаций, приписанных к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приведение СЭП в полную готовность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работу групп СЭП по календарному плану основных мероприят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уководить и контролировать работу личного состава СЭП по регистрации, учёту эваконаселения, формированию и отправке колонн в безопасные район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огласно графику докладов (каждые два часа с момента получения распоряжения на проведение эвакуации населения) докладывать в ЭК города о ходе регистрации, учёта эваконаселения, формирования и отправки колонн в безопасные район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о завершении учёта и отправки всего эваконаселения, приписанного к СЭП, и представления донесения в ЭК города о количестве учтённого и направленного эваконаселения, личный состав СЭП по распоряжению председателя ЭК города сворачивает свою деятельность, поступает в распоряжение председателя ЭК объекта и убывает в загородную зону безопасного район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Заместитель начальника СЭ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СЭП подчиняется начальнику СЭП и обеспечивает руководство деятельностью всего личного состава СЭ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начальника СЭП обязан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2.1.В режиме повседневной деятельности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и отсутствии начальника СЭП выполнять его функциональ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частвовать в разработке и ежегодной корректировке организационных и планирующих документов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взаимодействие со спасательными службами ГО и организациями, предоставляющими транспорт в СЭП, в целях уточнения расчётов и маршрутов эвакуаци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оводить плановое обучение личного состава СЭП и практические тренировки по развертыванию СЭ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2.2.При получении распоряжения на проведение эвакуации населен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частвовать в уточнении и корректировке документов по организационным вопросам и вопросам планирования эвакуационных мероприятий, расчётов и информационно-справочных данных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через представителей организаций, входящих в состав СЭП, довести распоряжение председателя ЭК города на эвакуацию населения до руководителей организаций, приписанных к СЭП, с указанием вида транспорта, времени его отправки, количества мест на транспорте, выделяемом для организаций, времени прибытия эваконаселения на пункты посадк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и объявлении сигнала «Воздушная тревога» организовать укрытие личного состава СЭП и эваконаселения, находящегося в СЭП, в подвальных помещениях, зданиях, сооружениях, пригодных для укрытия населения и расположенных в установленном радиусе от СЭП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3.Группа оповещения и связи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Начальник группы подчиняется начальнику СЭП и его заместителю, работает под их руководством. Отвечает за оповещение личного состава СЭП, за организацию связи и управления в ходе работы СЭП, за своевременный приём распоряжений от ЭК города и передачу их руководителям организаций, приписанных к СЭП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Начальник группы оповещения и связи обязан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1.В режиме повседневной деятельности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комплектовать группу необходимым для работы материальным имуществом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готовить и ежегодно уточнять схему оповещения личного состава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готовить и ежегодно уточнять схему организации связи и управления эвакомероприятиями в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готовить и ежегодно уточнять схему оповещения и связи с организациям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пределять способы своевременного приема распоряжений от ЭК города и доведения принятых распоряжений до исполнителей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3.2.При получении распоряжения на проведение эвакуации населения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ивести в готовность все средства оповещения и связи в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точнить схему оповещения и связи личного состава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о телефону и посыльными произвести оповещение и сбор личного состава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точнить схему организации управления эвакомероприятиями в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точнить схему оповещения и связи с организациям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о телефону или посыльными передавать распоряжения начальника СЭП исполнителям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повестить руководителей организаций, приписанных к СЭП, о проведении эвакомероприятий и времени прибытия эвакуируемых в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вести журнал оповещения организаций о прибытии в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оддерживать постоянную связь с ЭК города, с руководителями организаций, с пунктами посадки на транспорт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ждые два часа с момента получения распоряжения на проведение эвакуации населения по распоряжению начальника СЭП представлять по телефону донесения в адрес председателя ЭК города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4.Группа регистрации и учёта эваконаселе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группы подчиняется начальнику СЭП и его заместителю, работает под их руководством. Отвечает за регистрацию и учёт эваконаселе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Начальник группы регистрации и учёта населения обязан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1.В режиме повседневной деятельности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комплектовать группу необходимым для работы материальным имуществом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азработать необходимую документацию по регистрации и учёту эваконаселения согласно выписке из плана эвакуационных мероприятий муниципального образования «Город Димитровград»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изучение функциональных обязанностей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рабатывать практические действия личного состава в СЭП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2.При получении распоряжения на проведение эвакуации населения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встречу эваконаселения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аспределить эваконаселение согласно отработанной схеме размещения в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совместно с представителями организаций осуществлять регистрацию и учёт эваконаселения через данный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сверку списков с наличием прибывающего эваконаселения в СЭП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три экземпляра списка эвакуируемых с пометками о прибытии эвакуируемых заверить печатью, поставить дату, время и подпись, что будет является основанием для дальнейшей отправки к местам размещения в безопасном районе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ервый экземпляр списка оставить в СЭП, а второй и третий заверенные экземпляры, передать представителю организаци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заполнить сопроводительную ведомость, записать номер сопроводительной ведомости в журнал учёта эваконаселения, прибывшего в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одписать у начальника группы сопроводительную ведомость и вместе со списком эвакуируемых передать её начальнику группы формирования и отправки колонн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о завершении отправки эвакуируемых принять сопроводительную ведомость со списком эвакуируемых организации из группы формирования и отправки колонн с отметкой о времени их убытия и занести сведения из сопроводительной ведомости по отправке эваконаселения в соответствующие графы журналов учёта эваконаселения, прибывшего в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каждые два часа докладывать начальнику СЭП о результатах регистрации и учета, рассредоточиваемых и эвакуируемых по организациям и в целом за весь СЭП, а также по видам транспорта для представления донесений в ЭК города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осле завершения отправки эваконаселения через СЭП все документы передать заместителю начальника СЭП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Группа формирования и отправки колонн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группы подчиняется начальнику СЭП и его заместителю, работает под их руководством. Отвечает за формирование и отправку колонн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Начальник группы формирования и отправки колонн обязан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1.В режиме повседневной деятельности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комплектовать группу необходимым для работы материальным имуществом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разработать необходимую документацию по учёту и формированию колонн согласно выписке из плана эвакуационных мероприятий МО «Город Димитровград»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рабатывать практические действия личного состава в СЭП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5.2.При получении распоряжения на проведение эвакуации населения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работу в тесном взаимодействии с группой регистрации и учёта населения и представителями организаций, приписанных к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точнить график вывоза и вывода эвакуируемого населения по организациям, приписанным к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точнить через ЭК города количество выделяемого транспорта, номера автомашин и данные начальников колонн, время прибытия транспорта на пункты (станции) посадк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уточнить пункты посадки на транспорт, кратчайшие и менее загруженные пути следования эваконаселения с мест сбора до пунктов посадк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олучить у начальника группы экземпляр списка эвакуируемых организаций с сопроводительной ведомостью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оводить инструктаж начальников колонн и эваконаселения перед отправкой в безопасный район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формирование колонн совместно с представителями организаций, приписанных к СЭП, производить посадку эваконаселения на транспорт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проставить отметку о времени отправки автоколонны в сопроводительной ведомости и вместе со списком эвакуируемых организаций возвратить в группы регистрации и учёта населения, доложить начальнику группы сведения для заполнения журнала учёта отправки эвакуируемых из СЭП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все сведения об отправке эваконаселения в безопасный район представить в группу учёта для дальнейшего доклада в ЭК город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Группа охраны общественного порядк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подчиняется начальнику СЭП и его заместителю, работает под их руководством. Обеспечивает охрану общественного порядка в помещениях СЭП и на его территор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обязан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6.1.В режиме повседневной деятельност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укомплектовать группу необходимым для работы материальным имуществом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азработать необходимую документацию (схему размещения контрольно-пропускного пункта, маршрутов движения подвижных постов регулирования и патрулей)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изучение функциональных обязанностей личного состава группы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трабатывать практические действия личного состава в СЭП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рабатывать и корректировать мероприятия по наведению порядка и безопасности движения в ходе эвакомероприятий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6.2.При получении распоряжения на проведение эвакуации населения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овместно с комендантом подготовить помещение СЭП для временного размещения эвакуируемых и работы членов СЭП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охрану личных вещей эваконаселения и имущества СЭП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охрану общественного порядка и обеспечение безопасности в СЭП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Группа комендантской службы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ендант СЭП подчиняется начальнику СЭП и его заместителю, работает под их руководством. Обеспечивает СЭП материально-техническим имуществом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группы обязан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1.В режиме повседневной деятельност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знать помещения, выделяемые для работы СЭП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знать потребность в имуществе, необходимом для обеспечения работы СЭП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знать порядок получения имущества и его размещения в период развёртывания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знать схему обеспечения охраны общественного порядка СЭП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изучить и чётко представлять задачи, возлагаемые на СЭП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2.При получении распоряжения на проведение эвакуации населения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беспечить расстановку указателей на территории СЭП для обозначения мест сбора колонн, групп СЭП, медпункта, комнаты матери и ребёнка, связи, туалетов, маршрутов движения эваконаселения к местам укрытия и т.д.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оверить наличие инструкций у должностных лиц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оверить знание сигналов ГО и действий личного состава СЭП по ним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одготовить помещения для работы СЭП, обеспечить мебелью, канцелярскими принадлежностями, указателями, нарукавными повязками, схемами, освещением, связью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овместно с начальником групп связи проверить условия доведения сигналов ГО до всего личного состава СЭП и эваконаселения, находящегося в СЭП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ледить за внутренним порядком в СЭП, а также за охраной имущества и помещений СЭП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работу медицинского пункта, комнаты матери и ребёнк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8.Комната матери и ребёнк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Комната матери и ребёнка подчиняется начальнику СЭП и его заместителю, работает под их руководством. Обеспечивает приём и размещение матерей с малолетними детьми в СЭ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Начальник комнаты матери и ребёнка обязан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8.1.В режиме повседневной деятельности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знать свои функциональные обязанности и отрабатывать вопросы по временному размещению детей вместе с матерью в комнате матери и ребёнк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иметь журнал регистрации приёма поступивших в комнату матери и рёбенка СЭ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5.8.2. При получении распоряжения на проведение эвакуации населен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приём, регистрацию и размещение матерей с малолетними детьм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через медпункт оказывать необходимую помощь заболевшим де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работу комнаты матери и ребёнка в течение всего времени функционирования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обеспечение эваконаселения с малолетними детьми горячей водой, предметами первой необходимости и игрушкам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вести учёт в журнале регистрации приёма поступивших в комнату матери и ребенка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обеспечить своевременную отправку к постоянному месту размещения.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9.Медицинский пункт.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подчиняется начальнику СЭП и его заместителю, работает под их руководством. Обеспечивает эваконаселение в СЭП первой помощью.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Начальник медицинского пункта обязан: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9.1.В режиме повседневной деятельности: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укомплектовать медицинский пункт необходимым для работы материальным имуществом;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;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азрабатывать необходимую документацию по оказанию первой помощи эваконаселению.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9.2.При получении распоряжения на проведение эвакуации населения: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азвернуть медицинский пункт и организовать круглосуточное дежурство медицинского персонала;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контроль за санитарно-гигиеническим состоянием медицинского пункта;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воевременно выявлять инфекционных больных, изолировать их от эваконаселения;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егистрировать заболевших в журнале учёта больных, поступивших в медицинский пункт СЭП, и устанавливать диагноз;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эваконаселение с жалобами на плохое самочувствие, обеспечивать необходимыми медикаментами;</w:t>
      </w:r>
    </w:p>
    <w:p>
      <w:pPr>
        <w:pStyle w:val="Formattext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ести журнал учёта больных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10.Стол справок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л справок подчиняется начальнику СЭП и его заместителю, работает под их руководством. Предоставляет необходимую информацию эваконаселению в СЭП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Начальник стола справок обязан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10.1.В режиме повседневной деятельност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укомплектовать стол справок необходимым для работы материальным имуществом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знать свои функциональные обязанности и отрабатывать необходимую документацию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знать исходные данные об убытии эваконаселения из СЭП согласно выписке из Плана эвакуационных мероприятий МО «Город Димитровград»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рабатывать справочный материал, касающийся эвакуационных мероприятий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10.2.При получении распоряжения на проведение эвакуации населения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быть готовым к предоставлению необходимой информации эваконаселению об организационной структуре СЭП, о местах расположения структурных подразделений, об адресах организаций, приписанных к СЭП, и их телефонах, о районах и населённых пунктах безопасных районов, в которых рассредоточивается и эвакуируется население из данного СЭП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беспечивать устойчивую связь с ЭК города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ладеть информацией об организационной структуре СЭП, о местах расположения структурных подразделений, об адресах организаций, приписанных к СЭП, и их телефонах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оддерживать связь с группой регистрации и учёта, группой формирования и отправки колонн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орядок работы администрации СЭП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6.1.Основными отправными документами для организации работы СЭП являются приказы руководителя ГО объекта, на базе которого развёртывается СЭП и выписка из Плана эвакуационных мероприятий МО «Город Димитровград» по данному СЭ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СЭП приводится в готовность с получением распоряжения Главы города (руководителя ГО города) на выполнение мероприятий по ГО                    в Ч + 12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6.3.Порядок работы СЭП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6.3.1.В режиме повседневной деятельности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министрация СЭП планирует и организует свою работу на предстоящий год. Планом работы должны быть предусмотрены следующие мероприят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, корректировка документов для работы СЭП, а также подготовка помещений, имущества и средств связи, необходимых для развертывания и работы СЭП в особый период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учение графиков прибытия и отправки эваконаселения с СЭП, состояния маршрутов эвакуаци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уточнение очередности эвакуации, времени прибытия и отправки колонн, эшелонов, транспортных средств, перечня организаций, приписанных к СЭП, количества неработающего населения (одинокие пенсионеры), приписанного к СЭП, проживающего в жилом фонде, обслуживаемом соответствующими организациями жилищно-коммунальному комплексу (далее - организации ЖКК)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проводимых учениях, тренировках и других мероприятиях ГО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учение личного состава администрации СЭП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2.С получением распоряжения на проведение эвакуации населен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распоряжению ЭК города администрация СЭП в течение 4-х часов полностью разворачивается и приступает к работе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олучении сигнала "Сбор" начальник СЭП прибывает к руководителю своего объекта, получает от него задачу и организует приведение СЭП в готовность к работе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распоряжению начальника СЭП группа оповещения и связи производит оповещение администрации СЭП в соответствии со схемой оповещ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ле прибытия на СЭП личного состава начальник СЭП ставит задачи своему заместителю и начальникам групп, контролирует подготовку оборудования и документации, рабочих мест, заслушивает доклады начальников групп и докладывает руководителю организации о готовности СЭП к работе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я СЭП уточняет в ЭК города время подачи транспорта к местам посадки эваконасел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имеющимся каналам связи доводит руководителям организаций, приписанных к СЭП, организациям ЖКХ время прибытия эваконаселения на СЭП и время отправки в безопасные район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и ЖКХ во взаимодействии со старшими домов и подъездов путем подомового обхода оповещают неработающее население о начале эвакуации и времени прибытия на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к назначенному времени эваконаселение под руководством представителей организаций, приписанных к СЭП, или самостоятельно прибывает на СЭП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группы регистрации и учета (член группы), убедившись в достоверности прибывшей организации, сопровождает эвакуируемых в зал временного размещ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СЭП (его заместитель) либо назначенное ответвленное лицо проводит инструктаж с прибывшими на СЭП по порядку действия эвакуируемых по сигналу «Воздушная тревога» и требованиям установленного для СЭП противопожарного режим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ь организации передает в группу регистрации и учета три экземпляра списка персонала и членов их семе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уппа регистрации и учета сверяет списки с наличием прибывших людей от организаций, делает запись в журнале учета эваконасел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группы регистрации и учета (член группы) заполняет верхнюю часть сопроводительной ведомости, к ней прикрепляет списки эвакуируемых и передает под роспись в журнале учета выдачи сопроводительных ведомостей начальнику группы формирования и отправки колонн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группы формирования и отправки колонн, получив сопроводительную ведомость со списками эвакуируемых, формирует колонны, организует посадку эваконаселения на транспорт, назначает старших колонн, подбирает и инструктирует старших по машинам, проводит инструктаж, оформляет маршрутные листы, удостоверения и предписания начальникам колонн и отправляет по маршруту в безопасные район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завершении эвакуации начальником группы формирования и отправки колонн делается отметка в нижней части сопроводительной ведомости об окончании эвакуации и вместе со списком эвакуируемых возвращается в группу регистрации и учет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нахождении эваконаселения на СЭП они могут обратиться в медицинский пункт, комнату матери и ребенка, медицинский пункт или в стол справок. Местонахождение групп в СЭП, а также туалетов должно обозначаться указателями и табличками на дверях помеще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СЭП докладывает в ЭК города о ходе выполнения эвакуационных мероприят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завершении учета и отправки всего эваконаселения, приписанного к СЭП, и доклада в ЭК города о количестве учтенного и направленного эваконаселения личный состав СЭП по распоряжению председателя ЭК города сворачивает свою деятельность и убывает в безопасный район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7.Требования к организации СЭП, служебным помещениям и оборудованию</w:t>
      </w:r>
    </w:p>
    <w:p>
      <w:pPr>
        <w:pStyle w:val="Normal"/>
        <w:ind w:firstLine="567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1.Примерный перечень служебных помещений: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помещение для начальника и заместителя начальника СЭП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помещение для группы оповещения и связи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зал регистрации и учёта эваконаселения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помещение для группы формирования и отправки колонн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помещение для стола справок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помещение для поста охраны общественного порядка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помещение для группы комендантской службы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помещение для медицинского пункта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изолятор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помещение для комнаты матери и ребёнка - 1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зал ожидания для эваконаселения – 1.</w:t>
      </w:r>
    </w:p>
    <w:p>
      <w:pPr>
        <w:pStyle w:val="Normal"/>
        <w:ind w:firstLine="567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2.Примерный перечень оборудования: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необходимое количество столов, стульев, бачков с питьевой водой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электрическое освещение (резервный источник энергоснабжения, фонари)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телефонная связь, радиоточки;</w:t>
      </w:r>
    </w:p>
    <w:p>
      <w:pPr>
        <w:pStyle w:val="Normal"/>
        <w:ind w:firstLine="567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компьютер или ноутбук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принтер;</w:t>
      </w:r>
    </w:p>
    <w:p>
      <w:pPr>
        <w:pStyle w:val="Normal"/>
        <w:ind w:firstLine="567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канцелярские принадлежности, бумага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вывеска, таблички на помещения согласно структуре СЭП, указатели;</w:t>
      </w:r>
    </w:p>
    <w:p>
      <w:pPr>
        <w:pStyle w:val="Normal"/>
        <w:ind w:firstLine="567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- средства индивидуальной защиты;</w:t>
      </w:r>
    </w:p>
    <w:p>
      <w:pPr>
        <w:pStyle w:val="Normal"/>
        <w:ind w:firstLine="567"/>
        <w:textAlignment w:val="baseline"/>
        <w:rPr>
          <w:rFonts w:ascii="PT Astra Serif;Times New Roman" w:hAnsi="PT Astra Serif;Times New Roman" w:cs="Arial"/>
          <w:color w:val="444444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нарукавные повязки или бейджики для персонала СЭП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PT Astra Serif;Times New Roman" w:hAnsi="PT Astra Serif;Times New Roman"/>
          <w:sz w:val="28"/>
          <w:szCs w:val="28"/>
        </w:rPr>
        <w:t>7.3.Подъездные пути, обеспечивающие технику безопасности и удобство посадки и высадки эвакуируемого населения.</w:t>
      </w:r>
      <w:r>
        <w:rPr>
          <w:rFonts w:cs="Arial" w:ascii="PT Astra Serif;Times New Roman" w:hAnsi="PT Astra Serif;Times New Roman"/>
          <w:color w:val="444444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ащитные сооружения гражданской обороны, приспособленные под защитные сооружения гражданской обороны заглублённые помещения и другие сооружения подземного пространства для укрытия эвакона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textAlignment w:val="baseline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Материально-техническое обеспечение деятельности СЭП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СЭП возлагается на организации, формирующие СЭП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b/>
          <w:sz w:val="28"/>
          <w:szCs w:val="28"/>
        </w:rPr>
        <w:t xml:space="preserve">9.Подготовка личного состава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СЭП муниципального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«Город Димитровград»</w:t>
      </w:r>
    </w:p>
    <w:p>
      <w:pPr>
        <w:pStyle w:val="Normal"/>
        <w:ind w:firstLine="567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sz w:val="28"/>
          <w:szCs w:val="28"/>
        </w:rPr>
        <w:t xml:space="preserve">9.1.Обучение и практические тренировки по развёртыванию СЭП должностных лиц, входящих в состав администрации СЭП, проводятся начальником СЭП. Начальник СЭП и его заместитель обучаются по программе курсового обучения на курсах гражданской обороны МКУ «УГЗ г. Димитровграда». </w:t>
      </w:r>
      <w:r>
        <w:rPr>
          <w:rFonts w:cs="Arial" w:ascii="PT Astra Serif;Times New Roman" w:hAnsi="PT Astra Serif;Times New Roman"/>
          <w:sz w:val="28"/>
          <w:szCs w:val="28"/>
        </w:rPr>
        <w:t>Повышение квалификации проводится с периодичностью не реже одного раза в пять лет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2.Тактико-специальные учения с личным составом СЭП проводятся один раз в три года в соответствии с планом основных мероприятий МО «Город Димитровград» в области ГО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T Astra Serif;Times New Roman" w:hAnsi="PT Astra Serif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6:00Z</dcterms:created>
  <dc:creator>Customer</dc:creator>
  <dc:description/>
  <cp:keywords/>
  <dc:language>en-US</dc:language>
  <cp:lastModifiedBy>Пользователь</cp:lastModifiedBy>
  <cp:lastPrinted>2025-08-06T09:56:00Z</cp:lastPrinted>
  <dcterms:modified xsi:type="dcterms:W3CDTF">2025-08-08T05:17:00Z</dcterms:modified>
  <cp:revision>3</cp:revision>
  <dc:subject/>
  <dc:title>Об отмене постановления</dc:title>
</cp:coreProperties>
</file>